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FNIC Proctored Online Ex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476250</wp:posOffset>
                </wp:positionV>
                <wp:extent cx="7115175" cy="918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918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de password(s) at least 48 hours before each ex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ssword Change Contact: Name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Phone #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Let Mazo know if the password can be shared for large groups then immediately changed after all have </w:t>
                              <w:br/>
                              <w:t>entered the exam in the lab. Please provide contact information for the person who will make that change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ast Modified 12/11/17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0.25pt;height:723pt;mso-wrap-distance-left:9.05pt;mso-wrap-distance-right:9.05pt;mso-wrap-distance-top:0pt;mso-wrap-distance-bottom:0pt;margin-top:-37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ide password(s) at least 48 hours before each ex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ssword Change Contact: Name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Phone #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80" w:after="0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Let Mazo know if the password can be shared for large groups then immediately changed after all have </w:t>
                        <w:br/>
                        <w:t>entered the exam in the lab. Please provide contact information for the person who will make that change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ast Modified 12/11/17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9436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67.95pt,6.1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complete this form and return it to:   Mazo Freeman (343-3950), 240C Frist Hall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67.95pt,5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s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Semester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Year: </w:t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structor #1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Phon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nstructor #2 Nam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Phone #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prox. # of Students: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# of Exams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Approx. # of questions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Time your class meets: </w:t>
      </w:r>
      <w:r>
        <w:rPr>
          <w:rFonts w:cs="Arial" w:ascii="Arial" w:hAnsi="Arial"/>
          <w:sz w:val="22"/>
          <w:szCs w:val="22"/>
          <w:u w:val="single"/>
        </w:rPr>
        <w:tab/>
        <w:t>________________________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if it meets on a regular ba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students allowed to use simple calculators? </w:t>
      </w:r>
      <w:r>
        <w:rPr>
          <w:rFonts w:cs="Arial" w:ascii="Arial" w:hAnsi="Arial"/>
          <w:sz w:val="22"/>
          <w:szCs w:val="22"/>
          <w:u w:val="single"/>
        </w:rPr>
        <w:tab/>
        <w:t xml:space="preserve">______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udents with learning disabilities or who need extra time for testing will need to take the exam at EAD:</w:t>
      </w:r>
      <w:r>
        <w:rPr>
          <w:rFonts w:cs="Arial" w:ascii="Arial" w:hAnsi="Arial"/>
          <w:sz w:val="22"/>
          <w:szCs w:val="22"/>
          <w:u w:val="single"/>
        </w:rPr>
        <w:tab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of students auditing your class who will need to take the test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. Provide a list of students who will be proctored locally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quested FNIC Proctored Online Exam Schedu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FNIC proctoring is available during </w:t>
      </w:r>
      <w:r>
        <w:rPr>
          <w:rFonts w:cs="Arial" w:ascii="Arial" w:hAnsi="Arial"/>
          <w:sz w:val="22"/>
          <w:szCs w:val="22"/>
          <w:u w:val="single"/>
        </w:rPr>
        <w:t>normal business hours</w:t>
      </w:r>
      <w:r>
        <w:rPr>
          <w:rFonts w:cs="Arial" w:ascii="Arial" w:hAnsi="Arial"/>
          <w:sz w:val="22"/>
          <w:szCs w:val="22"/>
        </w:rPr>
        <w:t xml:space="preserve"> (8 a.m. – 5 p.m., Monday – Friday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24"/>
        <w:gridCol w:w="900"/>
        <w:gridCol w:w="990"/>
        <w:gridCol w:w="900"/>
        <w:gridCol w:w="1620"/>
        <w:gridCol w:w="1620"/>
        <w:gridCol w:w="1620"/>
      </w:tblGrid>
      <w:tr>
        <w:trPr>
          <w:trHeight w:val="14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 No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inute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 Passwor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reable Password (yes/no)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6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04:00Z</dcterms:created>
  <dc:creator>kiesslae</dc:creator>
  <dc:description/>
  <cp:keywords/>
  <dc:language>en-US</dc:language>
  <cp:lastModifiedBy>Clancy, Megan Elizabeth</cp:lastModifiedBy>
  <cp:lastPrinted>2013-08-30T10:41:00Z</cp:lastPrinted>
  <dcterms:modified xsi:type="dcterms:W3CDTF">2019-08-27T17:04:00Z</dcterms:modified>
  <cp:revision>2</cp:revision>
  <dc:subject/>
  <dc:title>Web Exam Testing in IMC</dc:title>
</cp:coreProperties>
</file>