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caps/>
          <w:sz w:val="40"/>
          <w:szCs w:val="40"/>
        </w:rPr>
      </w:pPr>
      <w:r>
        <w:rPr>
          <w:rFonts w:cs="Arial Black" w:ascii="Arial Black" w:hAnsi="Arial Black"/>
          <w:b w:val="false"/>
          <w:caps/>
          <w:sz w:val="40"/>
          <w:szCs w:val="40"/>
        </w:rPr>
        <w:t xml:space="preserve">Exam Preparation:  The 8-Day 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caps/>
          <w:sz w:val="40"/>
          <w:szCs w:val="40"/>
        </w:rPr>
      </w:pPr>
      <w:r>
        <w:rPr>
          <w:rFonts w:cs="Arial Black" w:ascii="Arial Black" w:hAnsi="Arial Black"/>
          <w:b w:val="false"/>
          <w:caps/>
          <w:sz w:val="40"/>
          <w:szCs w:val="40"/>
        </w:rPr>
        <w:t>Study Plan</w:t>
      </w:r>
    </w:p>
    <w:p>
      <w:pPr>
        <w:pStyle w:val="Normal"/>
        <w:rPr>
          <w:rFonts w:ascii="Berkeley" w:hAnsi="Berkeley" w:cs="Berkeley"/>
          <w:b/>
          <w:b/>
          <w:bCs/>
          <w:caps/>
          <w:sz w:val="28"/>
          <w:szCs w:val="28"/>
        </w:rPr>
      </w:pPr>
      <w:r>
        <w:rPr>
          <w:rFonts w:cs="Berkeley" w:ascii="Berkeley" w:hAnsi="Berkeley"/>
          <w:b/>
          <w:bCs/>
          <w:caps/>
          <w:sz w:val="28"/>
          <w:szCs w:val="28"/>
        </w:rPr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keley" w:ascii="Berkeley" w:hAnsi="Berkeley"/>
          <w:sz w:val="28"/>
          <w:szCs w:val="28"/>
        </w:rPr>
        <w:t xml:space="preserve">Look on your syllabus and identify and write down all due dates and exam dates on a Semester Planner or calendar. </w:t>
      </w:r>
    </w:p>
    <w:p>
      <w:pPr>
        <w:pStyle w:val="Normal"/>
        <w:ind w:left="360" w:hanging="0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>Assign each class a color to help you keep track of each exam.</w:t>
      </w:r>
    </w:p>
    <w:p>
      <w:pPr>
        <w:pStyle w:val="Normal"/>
        <w:ind w:left="360" w:hanging="0"/>
        <w:rPr>
          <w:rFonts w:ascii="Berkeley" w:hAnsi="Berkeley" w:eastAsia="Berkeley" w:cs="Berkeley"/>
          <w:sz w:val="28"/>
          <w:szCs w:val="28"/>
        </w:rPr>
      </w:pPr>
      <w:r>
        <w:rPr>
          <w:rFonts w:eastAsia="Berkeley" w:cs="Berkeley" w:ascii="Berkeley" w:hAnsi="Berkeley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>Find out what information you are responsible for (chapters 5 &amp; 6, everything in November etc.) by checking your syllabus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>Divide information you are responsible for into 4 equal parts.  This includes lecture notes, book notes, etc. Look at your syllabus for a guide.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>Label the parts you are responsible for:  A,B,C, D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>Count backwards 8 days—this is your starting point.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 xml:space="preserve">Day 1:  Thoroughly review all material in Part A.  Make concept cards, review sheets, meet with instructor, study group.  Identify main points within this area.  Quiz yourself. 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 xml:space="preserve">Day 2:  Repeat instructions for day 1 for Part B. 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ind w:left="0" w:firstLine="144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 xml:space="preserve">Day 3:  Repeat instructions for Part C. 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ind w:left="0" w:firstLine="144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 xml:space="preserve">Day 4:  Repeat instructions for Part D. 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ind w:left="0" w:firstLine="144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 xml:space="preserve">Day 5:  Review ALL parts A,B, C, D fully 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ind w:left="0" w:firstLine="144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>Day 6:  Review ALL parts A,B, C, D fully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ind w:left="0" w:firstLine="144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 xml:space="preserve">Day 7:  Review ALL parts A,B, C, D fully 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ind w:left="0" w:firstLine="144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 xml:space="preserve">Day 8:  Review ALL parts A,B, C, D fully 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ind w:left="0" w:firstLine="144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  <w:t>You can also mix it up:  AB, CD, AC, BD, AD, BC etc.</w:t>
      </w:r>
    </w:p>
    <w:p>
      <w:pPr>
        <w:pStyle w:val="Normal"/>
        <w:rPr>
          <w:rFonts w:ascii="Berkeley" w:hAnsi="Berkeley" w:cs="Berkeley"/>
          <w:sz w:val="28"/>
          <w:szCs w:val="28"/>
        </w:rPr>
      </w:pPr>
      <w:r>
        <w:rPr>
          <w:rFonts w:cs="Berkeley" w:ascii="Berkeley" w:hAnsi="Berkeley"/>
          <w:sz w:val="28"/>
          <w:szCs w:val="28"/>
        </w:rPr>
      </w:r>
    </w:p>
    <w:sectPr>
      <w:footerReference w:type="default" r:id="rId2"/>
      <w:type w:val="nextPage"/>
      <w:pgSz w:w="12240" w:h="15840"/>
      <w:pgMar w:left="1584" w:right="1296" w:gutter="0" w:header="0" w:top="86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erkele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keley" w:hAnsi="Berkeley" w:cs="Berkeley"/>
        <w:sz w:val="20"/>
        <w:szCs w:val="20"/>
      </w:rPr>
    </w:pPr>
    <w:r>
      <w:rPr>
        <w:rFonts w:cs="Berkeley" w:ascii="Berkeley" w:hAnsi="Berkeley"/>
        <w:sz w:val="20"/>
        <w:szCs w:val="20"/>
      </w:rPr>
      <w:t>SALT Center, 1010 N. Highland Avenue, Tucson, AZ 85721    (520) 621-1242    Fax (520) 621-9448</w:t>
    </w:r>
  </w:p>
  <w:p>
    <w:pPr>
      <w:pStyle w:val="Footer"/>
      <w:jc w:val="center"/>
      <w:rPr>
        <w:rFonts w:ascii="Berkeley" w:hAnsi="Berkeley" w:cs="Berkeley"/>
        <w:sz w:val="20"/>
        <w:szCs w:val="20"/>
      </w:rPr>
    </w:pPr>
    <w:r>
      <w:rPr>
        <w:rFonts w:cs="Berkeley" w:ascii="Berkeley" w:hAnsi="Berkeley"/>
        <w:sz w:val="20"/>
        <w:szCs w:val="20"/>
      </w:rPr>
      <w:t>www.salt.arizona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16" w:firstLine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9:00Z</dcterms:created>
  <dc:creator>lupe</dc:creator>
  <dc:description/>
  <cp:keywords/>
  <dc:language>en-US</dc:language>
  <cp:lastModifiedBy>Johnson, Rolanda</cp:lastModifiedBy>
  <dcterms:modified xsi:type="dcterms:W3CDTF">2015-10-14T16:56:00Z</dcterms:modified>
  <cp:revision>4</cp:revision>
  <dc:subject/>
  <dc:title>Exam Preparation:  The 8 Day Study Plan</dc:title>
</cp:coreProperties>
</file>